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i9"/>
        <w:ind w:left="450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DỰ LỄ khai giẢng năm hỌc 2016-2017</w:t>
      </w:r>
    </w:p>
    <w:p>
      <w:pPr>
        <w:pStyle w:val="Hai9"/>
        <w:ind w:left="180" w:righ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CHUYÊN VIÊN PHÒNG gdDT và ĐVTT</w:t>
      </w:r>
    </w:p>
    <w:p>
      <w:pPr>
        <w:pStyle w:val="Hai9"/>
        <w:ind w:left="0" w:right="432" w:hanging="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6"/>
          <w:szCs w:val="26"/>
        </w:rPr>
        <w:t>(Kèm theo thông báo số:         /TB-UBND-VP ngày        /   /2016  của UBND quận)</w:t>
      </w:r>
    </w:p>
    <w:p>
      <w:pPr>
        <w:pStyle w:val="Hai9"/>
        <w:ind w:left="0" w:right="432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tbl>
      <w:tblPr>
        <w:tblW w:w="108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2160"/>
        <w:gridCol w:w="2340"/>
        <w:gridCol w:w="1620"/>
        <w:gridCol w:w="2212"/>
      </w:tblGrid>
      <w:tr>
        <w:trPr>
          <w:trHeight w:val="9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ố 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HỨC VỤ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ẾN DỰ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ĐIỂ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HƯỜNG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5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PT Võ Trường T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PT Trường Chin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ông Hưng Thuận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7920"/>
                <w:tab w:val="right" w:pos="1854" w:leader="none"/>
              </w:tabs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PT Thạnh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Lộ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Thị Thanh Xu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T.BD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Nguyễn An N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Mỹ Tâ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ỳnh Văn Đ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Trần Hưng Đ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Lộ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ại Thị Bạch Hườ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.BD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CS Phan Bội Châ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ng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ôn Nữ Nhật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CS Nguyễn Vĩnh Nghiệ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ân Thới Nhấ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âm Ngọc L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Nguyễn Ảnh T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Nhấ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L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ơng Thế V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Xu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CS Trần Quang Khả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ân Chánh Hiệp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7920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Xuân 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CS Nguyễn Hiền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ần Lê Nguyễ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CS Nguyễn Huệ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 Minh Nghĩ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Nguyễn Chí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ần Thị Thú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An Phú Đ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Phú Đô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nh thành - Khai giảng 03/9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CS Nguyễn Trung Tr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ới 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Thị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Nhấ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Thuận K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Nhấ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 Nguyễn Thị Minh K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Nhấ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ng Trọng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Trương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Nhấ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ểu học Nguyễn Du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ng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ạm Thị Mộng 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V.BD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ểu học Nguyễn Khuyế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ng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âu Sơn Ki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V.BD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Lý Tự Trọ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ng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Trần Văn 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ê Thị Hồng Cú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ểu học Quang Tr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ung Mỹ Tâ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Võ Văn T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Mỹ Tâ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Trần Quang C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ân Chánh Hiệp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Vĩnh Bảo Ch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ểu học Hồ Văn Th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Chánh 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ạm Thùy Liê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V.BD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Lê Văn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Xu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Quới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Xu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Hương 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Tr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Thị Minh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P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Võ Thị S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Phạm Văn Ch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 Phú Đô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ưu Mạnh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enter" w:pos="2052" w:leader="none"/>
                <w:tab w:val="center" w:pos="7920" w:leader="none"/>
              </w:tabs>
              <w:spacing w:before="120" w:after="80"/>
              <w:ind w:right="-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ểu học Kim Đồ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ới 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enter" w:pos="2052" w:leader="none"/>
                <w:tab w:val="center" w:pos="7920" w:leader="none"/>
              </w:tabs>
              <w:snapToGrid w:val="false"/>
              <w:spacing w:before="120" w:after="80"/>
              <w:ind w:right="-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ểu học Hà Huy Gi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Lộ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ầm non Sơn 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ẫu giáo Sơn C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ng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Sơn C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Xu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Sơn C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ng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Sơn C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Mỹ Tâ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Sơn C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Chánh 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ạm Vũ Vân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Sơn C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Thị Thùy T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Sơn C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ng Hưng Thuậ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Sơn Ca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Phú Đô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Thị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Sơn Ca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ới 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Kim Ph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P.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ẫu non  Họa M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ới 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ẫu giáo Họa M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ẫu giáo Bông 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Lộ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Bé Ng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Thới Nhấ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Hồng 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nh Xu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ỳnh Lệ 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V.BD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Bông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Phú Đô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Và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20"/>
                <w:tab w:val="center" w:pos="2160" w:leader="none"/>
                <w:tab w:val="center" w:pos="720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uyễn Thị Bạch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V.BD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Biệt Ánh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 Chánh 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right="400" w:hanging="993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sz w:val="26"/>
          <w:szCs w:val="26"/>
        </w:rPr>
        <w:t>: - Đề nghị các đ/c có tên trong danh sách có mặt tại trường trước 15 phút để nhà       trường chuẩn bị tốt chương trình khai giảng năm học bắt đầu từ 7g00.</w:t>
      </w:r>
    </w:p>
    <w:p>
      <w:pPr>
        <w:pStyle w:val="Normal"/>
        <w:ind w:left="993" w:right="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UBND 11 phường phân công cán bộ lãnh đạo dự tại các trường trên địa bà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08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2160" w:leader="none"/>
        <w:tab w:val="center" w:pos="7920" w:leader="none"/>
      </w:tabs>
      <w:bidi w:val="0"/>
      <w:jc w:val="both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i9">
    <w:name w:val="Hai 9"/>
    <w:basedOn w:val="Normal"/>
    <w:qFormat/>
    <w:pPr>
      <w:tabs>
        <w:tab w:val="clear" w:pos="7920"/>
        <w:tab w:val="center" w:pos="2160" w:leader="none"/>
        <w:tab w:val="center" w:pos="7200" w:leader="none"/>
      </w:tabs>
      <w:ind w:left="1008" w:right="432" w:hanging="0"/>
      <w:jc w:val="center"/>
    </w:pPr>
    <w:rPr>
      <w:b/>
      <w:caps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0:00Z</dcterms:created>
  <dc:creator>Smart</dc:creator>
  <dc:description/>
  <cp:keywords/>
  <dc:language>en-US</dc:language>
  <cp:lastModifiedBy>Smart</cp:lastModifiedBy>
  <dcterms:modified xsi:type="dcterms:W3CDTF">2016-09-01T07:11:00Z</dcterms:modified>
  <cp:revision>1</cp:revision>
  <dc:subject/>
  <dc:title>DANH SÁCH DỰ LỄ KHAI GIẢNG NĂM HỌC 2016-2017</dc:title>
</cp:coreProperties>
</file>